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MTM: Change in Business Registration Certificate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On 14 Aug 2017 Central Mining and Mineral Import - Export JSC announced the change in Business Registration Certificate as follows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ompany: Aug 2017 Central Mining and Mineral Import - Export JSC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ddress: Lao village, Vat Lai ward, Ba Vi District, Vietnam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hone number:0904244610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Exchange market: Upcom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Information disclosure officer: Chu Danh Phuong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ontents: changing Business Registration Certificate for the 2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nd</w:t>
      </w:r>
      <w:r>
        <w:rPr>
          <w:rFonts w:cs="Arial" w:ascii="Arial" w:hAnsi="Arial"/>
          <w:sz w:val="20"/>
          <w:szCs w:val="20"/>
          <w:lang w:val="en-GB"/>
        </w:rPr>
        <w:t xml:space="preserve"> time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tbl>
      <w:tblPr>
        <w:tblW w:w="5200" w:type="pct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7"/>
        <w:gridCol w:w="3947"/>
      </w:tblGrid>
      <w:tr>
        <w:trPr/>
        <w:tc>
          <w:tcPr>
            <w:tcW w:w="57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HANOI AUTHORITY FOR PLANNING AND INVESTMENT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DEPT. OF BUSINESS REGISTRATION</w:t>
            </w:r>
          </w:p>
        </w:tc>
        <w:tc>
          <w:tcPr>
            <w:tcW w:w="394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OCIALIST REPUBLIC OF VIETNAM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ndependence – Freedom - Happiness</w:t>
            </w:r>
          </w:p>
        </w:tc>
      </w:tr>
    </w:tbl>
    <w:p>
      <w:pPr>
        <w:pStyle w:val="Normal"/>
        <w:ind w:left="90" w:firstLine="63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ind w:left="90" w:firstLine="630"/>
        <w:jc w:val="center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Business Registration Certificate of Joint Stock Company</w:t>
      </w:r>
    </w:p>
    <w:p>
      <w:pPr>
        <w:pStyle w:val="Normal"/>
        <w:ind w:left="90" w:firstLine="630"/>
        <w:jc w:val="center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Business code: 2900819613</w:t>
      </w:r>
    </w:p>
    <w:p>
      <w:pPr>
        <w:pStyle w:val="Normal"/>
        <w:ind w:left="90" w:firstLine="630"/>
        <w:jc w:val="center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The first registration on: 7 Sep 2007 </w:t>
      </w:r>
    </w:p>
    <w:p>
      <w:pPr>
        <w:pStyle w:val="Normal"/>
        <w:ind w:left="90" w:firstLine="630"/>
        <w:jc w:val="center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Registration for the 12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change on: 14 Aug 2017 </w:t>
      </w:r>
    </w:p>
    <w:p>
      <w:pPr>
        <w:pStyle w:val="Normal"/>
        <w:ind w:left="90" w:hanging="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1. Company name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ompany name in Vietnamese: CÔNG TY CPMOR VÀ XUẤT NHẬP KHẨU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Company name in English: 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Abbreviate: </w:t>
      </w:r>
    </w:p>
    <w:p>
      <w:pPr>
        <w:pStyle w:val="Normal"/>
        <w:ind w:left="90" w:hanging="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2. Head office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Lao village, Vat Lai ward, Ba Vi District, Vietnam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el:</w:t>
        <w:tab/>
        <w:t>0904244610</w:t>
        <w:tab/>
        <w:tab/>
        <w:t xml:space="preserve">Fax: 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Email:</w:t>
        <w:tab/>
        <w:tab/>
        <w:tab/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Website: Dautumtm.com.vn</w:t>
      </w:r>
    </w:p>
    <w:p>
      <w:pPr>
        <w:pStyle w:val="Normal"/>
        <w:ind w:left="90" w:hanging="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3. Charter capital</w:t>
        <w:tab/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Charter capital: </w:t>
        <w:tab/>
        <w:t xml:space="preserve">VND 310,000,000,000 </w:t>
      </w:r>
    </w:p>
    <w:p>
      <w:pPr>
        <w:pStyle w:val="Normal"/>
        <w:ind w:left="2160" w:hanging="207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In words:</w:t>
        <w:tab/>
        <w:t>thirty one billion dongs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ar value:</w:t>
        <w:tab/>
        <w:tab/>
        <w:t>VND 10,000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otal number of shares: 31,000,000</w:t>
      </w:r>
    </w:p>
    <w:p>
      <w:pPr>
        <w:pStyle w:val="Normal"/>
        <w:ind w:left="90" w:hanging="0"/>
        <w:rPr/>
      </w:pPr>
      <w:r>
        <w:rPr>
          <w:rFonts w:cs="Arial" w:ascii="Arial" w:hAnsi="Arial"/>
          <w:sz w:val="20"/>
          <w:szCs w:val="20"/>
          <w:lang w:val="en-GB"/>
        </w:rPr>
        <w:t>4</w:t>
      </w:r>
      <w:r>
        <w:rPr>
          <w:rFonts w:cs="Arial" w:ascii="Arial" w:hAnsi="Arial"/>
          <w:b/>
          <w:sz w:val="20"/>
          <w:szCs w:val="20"/>
          <w:lang w:val="en-GB"/>
        </w:rPr>
        <w:t>. Legal representative of the Company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Title: General Manager 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ull name:</w:t>
        <w:tab/>
        <w:t>CHU DOANH PHUONG</w:t>
        <w:tab/>
        <w:t xml:space="preserve">      Gender: </w:t>
        <w:tab/>
        <w:t xml:space="preserve"> Male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Date of Birth:</w:t>
        <w:tab/>
        <w:t xml:space="preserve">15 Jul 1974 </w:t>
        <w:tab/>
        <w:t>Ethnic group: Kinh</w:t>
        <w:tab/>
        <w:t>Nationality: Vietnam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ype of personal identification: Identification card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No.:  </w:t>
        <w:tab/>
        <w:tab/>
        <w:t>1117455766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Date of issue:</w:t>
        <w:tab/>
        <w:tab/>
        <w:t>16 Apr 2007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Place of issue: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Hanoi Public Securities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ermanent address of residence: Lao village, Vat Lai ward, Ba Vi District, Vietnam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urrent residence address: NO. 201, House No. B3B, Nam Trung Yen New Urban Area, Trung Hoa ward, Cau Giay District, Hanoi, Vietnam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spacing w:before="0" w:after="200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ab/>
        <w:tab/>
        <w:tab/>
        <w:tab/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Hps">
    <w:name w:val="hps"/>
    <w:qFormat/>
    <w:rPr/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6:44:00Z</dcterms:created>
  <dc:creator>VHVN</dc:creator>
  <dc:description/>
  <cp:keywords/>
  <dc:language>en-US</dc:language>
  <cp:lastModifiedBy>Toan Nguyen Huy</cp:lastModifiedBy>
  <dcterms:modified xsi:type="dcterms:W3CDTF">2017-08-22T10:57:00Z</dcterms:modified>
  <cp:revision>3</cp:revision>
  <dc:subject/>
  <dc:title/>
</cp:coreProperties>
</file>